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央大學      學年度專項輔導導師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職涯導師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獎勵工作簡述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18"/>
        <w:gridCol w:w="1276"/>
        <w:gridCol w:w="1842"/>
        <w:gridCol w:w="2625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；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1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；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諮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個人諮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；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；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個人諮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；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；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工作內容記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活動名稱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、感想與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補充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照片或其他相關資料，以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</w:rPr>
        <w:t>導  師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</w:rPr>
        <w:t>院  長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color w:val="000000"/>
      <w:lang w:val="en-U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00Z</dcterms:created>
  <dc:creator>PC</dc:creator>
  <dc:description/>
  <cp:keywords/>
  <dc:language>en-US</dc:language>
  <cp:lastModifiedBy>SMI</cp:lastModifiedBy>
  <cp:lastPrinted>2015-10-20T16:17:00Z</cp:lastPrinted>
  <dcterms:modified xsi:type="dcterms:W3CDTF">2018-01-02T07:11:00Z</dcterms:modified>
  <cp:revision>4</cp:revision>
  <dc:subject/>
  <dc:title>國立中央大學職涯發展中心職涯輔導老師聘用要點(草案)</dc:title>
</cp:coreProperties>
</file>