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6"/>
        </w:rPr>
        <w:t>國立中央大學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eastAsia="標楷體" w:ascii="標楷體" w:hAnsi="標楷體"/>
          <w:b/>
          <w:sz w:val="36"/>
        </w:rPr>
        <w:t>11</w:t>
      </w:r>
      <w:r>
        <w:rPr>
          <w:rFonts w:ascii="標楷體" w:hAnsi="標楷體" w:eastAsia="標楷體"/>
          <w:b/>
          <w:sz w:val="36"/>
        </w:rPr>
        <w:t>學年度推行導師工作優良單位推薦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說明：請統一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字體標楷體，單行間距，含其他附件，</w:t>
      </w:r>
      <w:r>
        <w:rPr>
          <w:rFonts w:ascii="標楷體" w:hAnsi="標楷體" w:cs="標楷體" w:eastAsia="標楷體"/>
          <w:b/>
          <w:color w:val="FF0000"/>
          <w:u w:val="single"/>
        </w:rPr>
        <w:t>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  <w:u w:val="single"/>
        </w:rPr>
        <w:t xml:space="preserve">      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/>
        <w:t>頁為限。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522"/>
        <w:gridCol w:w="678"/>
        <w:gridCol w:w="315"/>
        <w:gridCol w:w="1326"/>
        <w:gridCol w:w="1367"/>
        <w:gridCol w:w="308"/>
        <w:gridCol w:w="144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人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人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系所輔導意見調查結果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自己所屬系所輔導的滿意度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導生填寫人數：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導生填寫人數：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推薦貴系所為優良輔導單位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導生填寫人數：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導生填寫人數：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諮商中心辦理輔導知能座談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年   月   日 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制度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功能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服務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導師遴選標準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產生方式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作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式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作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推行導師輔導工作具體事蹟及貢獻卓越事實</w:t>
            </w:r>
          </w:p>
        </w:tc>
      </w:tr>
      <w:tr>
        <w:trPr>
          <w:trHeight w:val="6146" w:hRule="atLeast"/>
          <w:cantSplit w:val="true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588" w:right="1588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6:00Z</dcterms:created>
  <dc:creator>段先生</dc:creator>
  <dc:description/>
  <cp:keywords/>
  <dc:language>en-US</dc:language>
  <cp:lastModifiedBy>Windows 使用者</cp:lastModifiedBy>
  <cp:lastPrinted>2001-09-21T09:53:00Z</cp:lastPrinted>
  <dcterms:modified xsi:type="dcterms:W3CDTF">2022-12-12T03:14:00Z</dcterms:modified>
  <cp:revision>8</cp:revision>
  <dc:subject/>
  <dc:title>國立中央大學   學年度推行導師工作優良單位推薦表</dc:title>
</cp:coreProperties>
</file>