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央大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院　　         系（所）優良導師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77"/>
        <w:gridCol w:w="851"/>
        <w:gridCol w:w="3118"/>
        <w:gridCol w:w="851"/>
        <w:gridCol w:w="1743"/>
      </w:tblGrid>
      <w:tr>
        <w:trPr>
          <w:trHeight w:val="4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候選導師基本資料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輔導委員會以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不公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導師姓名進行書面審查，導師具體輔導事實及績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事項請依下一頁表格說明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推薦表個人資料僅利用於本次評選及獎勵作業，並依規定於保存期限後銷毀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央大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所優良導師候選人具體輔導事實及績優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請統一使用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紙張，字型大小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，字體標楷體，單行間距。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含其他附件，以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頁為限。專項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br/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輔導導師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服務學習、職涯、宿舍、系學會導師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評選另專案辦理，請不用填寫專項導師輔導內容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為保護學生隱私，輔導學生姓名請以英文字母</w:t>
      </w:r>
      <w:r>
        <w:rPr>
          <w:rFonts w:eastAsia="標楷體" w:cs="標楷體" w:ascii="標楷體" w:hAnsi="標楷體"/>
          <w:sz w:val="22"/>
          <w:szCs w:val="22"/>
        </w:rPr>
        <w:t>A.B.C...</w:t>
      </w:r>
      <w:r>
        <w:rPr>
          <w:rFonts w:ascii="標楷體" w:hAnsi="標楷體" w:cs="標楷體" w:eastAsia="標楷體"/>
          <w:sz w:val="22"/>
          <w:szCs w:val="22"/>
        </w:rPr>
        <w:t>替代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學生輔導委員會以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shd w:fill="D8D8D8" w:val="clear"/>
        </w:rPr>
        <w:t>不公布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導師姓名進行書面審查，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內容及附件</w:t>
      </w:r>
      <w:r>
        <w:rPr>
          <w:rFonts w:ascii="細明體;MingLiU" w:hAnsi="細明體;MingLiU" w:cs="細明體;MingLiU" w:eastAsia="細明體;MingLiU"/>
          <w:b/>
          <w:color w:val="FF0000"/>
          <w:shd w:fill="D8D8D8" w:val="clear"/>
        </w:rPr>
        <w:t>請勿填入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導師本人服務單位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br/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姓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 xml:space="preserve">以下欄位均請導師自行填寫。                               </w:t>
      </w:r>
      <w:r>
        <w:rPr>
          <w:rFonts w:eastAsia="標楷體" w:cs="標楷體" w:ascii="標楷體" w:hAnsi="標楷體"/>
          <w:b/>
          <w:color w:val="FF0000"/>
          <w:sz w:val="22"/>
          <w:szCs w:val="22"/>
          <w:shd w:fill="D8D8D8" w:val="clear"/>
        </w:rPr>
        <w:t>106.11.15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學生輔導委員會議修正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575"/>
        <w:gridCol w:w="773"/>
        <w:gridCol w:w="2377"/>
        <w:gridCol w:w="1575"/>
      </w:tblGrid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教職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導師時間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輔導學生人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：           人       研究所：           人</w:t>
            </w:r>
          </w:p>
        </w:tc>
      </w:tr>
      <w:tr>
        <w:trPr>
          <w:trHeight w:val="4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 □大二 □大三 □大四 □碩一 □碩二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選 □家族制 □其他：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具體輔導事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請參考本校「優良導師獎勵辦法」第七條評選推薦六點原則重點簡述之</w:t>
            </w:r>
          </w:p>
        </w:tc>
      </w:tr>
      <w:tr>
        <w:trPr>
          <w:trHeight w:val="416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對導師反應良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填寫導師輔導學生意見調查結果，如有其他補充資料提供，請自行增加欄位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關係的滿意程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填寫人數：  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填寫人數：  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以推薦為優良導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填寫人數：  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生填寫人數：  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學生解決困難問題，有具體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學生學習，活動有具體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與學生經常保持接觸，瞭解關懷學生有具體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積極參加各項輔導知能研習與輔導座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學生輔導工作有具體措施與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學年擔任導師心得、感想與回饋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highlight w:val="yellow"/>
                <w:lang w:eastAsia="zh-HK"/>
              </w:rPr>
              <w:t>給學生勉勵的一段話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highlight w:val="yellow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30~50</w:t>
            </w:r>
            <w:r>
              <w:rPr>
                <w:rFonts w:ascii="標楷體" w:hAnsi="標楷體" w:cs="標楷體" w:eastAsia="標楷體"/>
                <w:color w:val="0000FF"/>
                <w:highlight w:val="yellow"/>
                <w:lang w:eastAsia="zh-HK"/>
              </w:rPr>
              <w:t>字為限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highlight w:val="yellow"/>
                <w:lang w:eastAsia="zh-HK"/>
              </w:rPr>
              <w:t>摘錄刊登於優良導師專刊</w:t>
            </w: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7:00Z</dcterms:created>
  <dc:creator>ncu7216</dc:creator>
  <dc:description/>
  <cp:keywords/>
  <dc:language>en-US</dc:language>
  <cp:lastModifiedBy>Windows 使用者</cp:lastModifiedBy>
  <cp:lastPrinted>2014-05-01T15:09:00Z</cp:lastPrinted>
  <dcterms:modified xsi:type="dcterms:W3CDTF">2023-01-12T01:49:00Z</dcterms:modified>
  <cp:revision>19</cp:revision>
  <dc:subject/>
  <dc:title>學年度　　　學院　　系（所）優良導師推薦表</dc:title>
</cp:coreProperties>
</file>